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Monarchia" w:ascii="Monarchia" w:hAnsi="Monarchia"/>
          <w:sz w:val="144"/>
          <w:szCs w:val="144"/>
        </w:rPr>
        <w:t>A</w:t>
      </w:r>
      <w:r>
        <w:rPr>
          <w:rFonts w:cs="Minster No 1" w:ascii="Minster No 1" w:hAnsi="Minster No 1"/>
          <w:sz w:val="96"/>
          <w:szCs w:val="96"/>
        </w:rPr>
        <w:t xml:space="preserve">scension of the </w:t>
      </w:r>
      <w:r>
        <w:rPr>
          <w:rFonts w:cs="Monarchia" w:ascii="Monarchia" w:hAnsi="Monarchia"/>
          <w:sz w:val="144"/>
          <w:szCs w:val="144"/>
        </w:rPr>
        <w:t>L</w:t>
      </w:r>
      <w:r>
        <w:rPr>
          <w:rFonts w:cs="Minster No 1" w:ascii="Minster No 1" w:hAnsi="Minster No 1"/>
          <w:sz w:val="96"/>
          <w:szCs w:val="96"/>
        </w:rPr>
        <w:t>ord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trance Hymn:</w:t>
        <w:tab/>
        <w:t>Jesus Is Ris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Jesus is risen!  Let us sing!  Praise to the ever living King!  Alleluia! Alleluia!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ise him in song, ye Seraphim!  Praise him with joy, ye Cherubim!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ia!  Alleluia!  Alleluia!  Alleluia!  Alleluia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On this most holy day of days, let us together sing his praise! Alleluia Alleluia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aise joyful voices to the sky!  Sing out, ye heavens, in repl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lleluia!  Alleluia!  Alleluia!  Alleluia!  Alleluia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To God the Father let us sing, To God the Son, our risen King! Alleluia Alleluia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equally let us adore The holy Spirit ever more!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ia!  Alleluia!  Alleluia!  Alleluia!  Alleluia!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yrie:</w:t>
      </w:r>
      <w:r>
        <w:rPr>
          <w:rFonts w:cs="Book Antiqua" w:ascii="Book Antiqua" w:hAnsi="Book Antiqua"/>
        </w:rPr>
        <w:tab/>
        <w:tab/>
        <w:tab/>
        <w:t>Kýrie, eléison; Christé, eléison; Kýrie, eléison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loria:</w:t>
      </w:r>
      <w:r>
        <w:rPr>
          <w:rFonts w:cs="Book Antiqua" w:ascii="Book Antiqua" w:hAnsi="Book Antiqua"/>
        </w:rPr>
        <w:tab/>
        <w:tab/>
        <w:t xml:space="preserve">Glória in excélsis Deo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8580</wp:posOffset>
            </wp:positionV>
            <wp:extent cx="125158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et in terra pax homínibus bonae voluntátis.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dámus te, benedícimus te, adorámus te, glorificámus te,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átias ágimus tibi propter magnam glóriam tuam,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ómine Deus, Rex cæléstis, Deus Pater omnípotens.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ómine Fili Unigénite, Iesu Christe, Dómine Deus, Agnus Dei, Fílius Patris,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 tollis peccáta mundi, miserére nobis;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 tollis peccáta mundi, súscipe deprecatiónem nostram.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 sedes ad déxteram Patris, miserére nobis.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óniam tu solus Sanctus, tu solus Dóminus, tu solus Altíssimus, Iesu Christe,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m Sancto Spíritu: in glória Dei Patris. Amen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sponsorial Psalm:  </w:t>
      </w:r>
      <w:r>
        <w:rPr>
          <w:rFonts w:cs="Book Antiqua" w:ascii="Book Antiqua" w:hAnsi="Book Antiqua"/>
          <w:i/>
        </w:rPr>
        <w:t>Psalm 47:2-3, 6-7, 8-9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/. </w:t>
      </w:r>
      <w:r>
        <w:rPr>
          <w:rFonts w:cs="Book Antiqua" w:ascii="Book Antiqua" w:hAnsi="Book Antiqua"/>
        </w:rPr>
        <w:t xml:space="preserve"> God mounts his throne to shuts of joy: a blare of trumpets for the Lord.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ffertory Hymn:</w:t>
      </w:r>
      <w:r>
        <w:rPr>
          <w:rFonts w:cs="Book Antiqua" w:ascii="Book Antiqua" w:hAnsi="Book Antiqua"/>
        </w:rPr>
        <w:tab/>
        <w:t>Christ, the Lord, Is Risen Toda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hrist, the Lord, is ris’n today, Alleluia!  All on earth with angles say: Alleluia!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aise your joys and triumphs high, Alleluia! Sing ye heav’ns and earth reply,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Lives again our glorious King; Alleluia! Where, O death, is now thy sting?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nce he died our souls to save, Alleluia!  Where thy victory, O grave? 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Love’s redeeming work is done, Alleluia! Fought the fight, the battle won.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eath in vain forbids him rise; Alleluia! Christ has open’d paradies.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Soar we now where Christ has led, Alleluia! Foll’wing our exalted head; Alleluia!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Made like him, like him we rise, Alleluia! Ours the cross, the grave, the skies. Alleluia!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anctus:</w:t>
      </w:r>
      <w:r>
        <w:rPr>
          <w:rFonts w:cs="Book Antiqua" w:ascii="Book Antiqua" w:hAnsi="Book Antiqua"/>
        </w:rPr>
        <w:tab/>
        <w:tab/>
        <w:t xml:space="preserve">Sanctus, Sanctus, Sanctus Dominus Deus Sabaoth.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ni sunt caeli et terra gloria tua. Hosanna in excelsis.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edictus qui venit in nomine Domini. Hosanna in excelsi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gnus Dei:</w:t>
      </w:r>
      <w:r>
        <w:rPr>
          <w:rFonts w:cs="Book Antiqua" w:ascii="Book Antiqua" w:hAnsi="Book Antiqua"/>
        </w:rPr>
        <w:tab/>
        <w:tab/>
        <w:t xml:space="preserve">Agnus Dei, qui tollis peccata mundi, miserere nobis.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nus Dei, qui tollis peccata mundi, miserere nobis.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us Dei, qui tollis peccata mundi, dona nobis pacem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mmunion Hymn: </w:t>
      </w:r>
      <w:r>
        <w:rPr>
          <w:rFonts w:cs="Book Antiqua" w:ascii="Book Antiqua" w:hAnsi="Book Antiqua"/>
        </w:rPr>
        <w:t xml:space="preserve"> TBA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</w:rPr>
        <w:t>Recessional Hymn:</w:t>
      </w:r>
      <w:r>
        <w:rPr>
          <w:rFonts w:cs="Book Antiqua" w:ascii="Book Antiqua" w:hAnsi="Book Antiqua"/>
        </w:rPr>
        <w:tab/>
        <w:t>Alleluia! Alleluia! Let the Holy Anthem Ris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luia! Alleluia! Let the holy anthem rise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e choirs of heaven chant it In the temple of the skies;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 the mountains skip with gladness, and the joyful valleys ring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hosannas in the highest To our Savior and our King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ia! Alleluia! Like the sun from out the wave,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 has risen up in triumph From the darkness of the grave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’s the splendor of the nations, He’s he lamp of endless day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’s the very Lord of glory Who is risen up today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ia! Alleluia! Blessed Jesus, make us ris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the life of this corruption To the life that never dies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 your glory be our portion, When the days of time are past,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e dead shall be awakened By the trumpet’s mighty blast!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Monarchia" w:ascii="Monarchia" w:hAnsi="Monarchia"/>
          <w:sz w:val="144"/>
          <w:szCs w:val="144"/>
        </w:rPr>
        <w:t>A</w:t>
      </w:r>
      <w:r>
        <w:rPr>
          <w:rFonts w:cs="Minster No 1" w:ascii="Minster No 1" w:hAnsi="Minster No 1"/>
          <w:sz w:val="96"/>
          <w:szCs w:val="96"/>
        </w:rPr>
        <w:t xml:space="preserve">scension of the </w:t>
      </w:r>
      <w:r>
        <w:rPr>
          <w:rFonts w:cs="Monarchia" w:ascii="Monarchia" w:hAnsi="Monarchia"/>
          <w:sz w:val="144"/>
          <w:szCs w:val="144"/>
        </w:rPr>
        <w:t>L</w:t>
      </w:r>
      <w:r>
        <w:rPr>
          <w:rFonts w:cs="Minster No 1" w:ascii="Minster No 1" w:hAnsi="Minster No 1"/>
          <w:sz w:val="96"/>
          <w:szCs w:val="96"/>
        </w:rPr>
        <w:t>ord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ntrance Hymn:</w:t>
        <w:tab/>
        <w:t>Jesus Is Ris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Jesus is risen!  Let us sing!  Praise to the ever living King!  Alleluia! Alleluia!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ise him in song, ye Seraphim!  Praise him with joy, ye Cherubim!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ia!  Alleluia!  Alleluia!  Alleluia!  Alleluia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On this most holy day of days, let us together sing his praise! Alleluia Alleluia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aise joyful voices to the sky!  Sing out, ye heavens, in repl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lleluia!  Alleluia!  Alleluia!  Alleluia!  Alleluia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To God the Father let us sing, To God the Son, our risen King! Alleluia Alleluia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equally let us adore The holy Spirit ever more!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ia!  Alleluia!  Alleluia!  Alleluia!  Alleluia!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yrie:</w:t>
      </w:r>
      <w:r>
        <w:rPr>
          <w:rFonts w:cs="Book Antiqua" w:ascii="Book Antiqua" w:hAnsi="Book Antiqua"/>
        </w:rPr>
        <w:tab/>
        <w:tab/>
        <w:tab/>
        <w:t>Kýrie, eléison; Christé, eléison; Kýrie, eléison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loria:</w:t>
      </w:r>
      <w:r>
        <w:rPr>
          <w:rFonts w:cs="Book Antiqua" w:ascii="Book Antiqua" w:hAnsi="Book Antiqua"/>
        </w:rPr>
        <w:tab/>
        <w:tab/>
        <w:t xml:space="preserve">Glória in excélsis Deo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8580</wp:posOffset>
            </wp:positionV>
            <wp:extent cx="125158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et in terra pax homínibus bonae voluntátis.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dámus te, benedícimus te, adorámus te, glorificámus te,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átias ágimus tibi propter magnam glóriam tuam,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ómine Deus, Rex cæléstis, Deus Pater omnípotens.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ómine Fili Unigénite, Iesu Christe, Dómine Deus, Agnus Dei, Fílius Patris,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 tollis peccáta mundi, miserére nobis;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 tollis peccáta mundi, súscipe deprecatiónem nostram.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 sedes ad déxteram Patris, miserére nobis.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óniam tu solus Sanctus, tu solus Dóminus, tu solus Altíssimus, Iesu Christe, </w:t>
      </w:r>
    </w:p>
    <w:p>
      <w:pPr>
        <w:pStyle w:val="Normal"/>
        <w:ind w:left="2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m Sancto Spíritu: in glória Dei Patris. Amen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sponsorial Psalm:  </w:t>
      </w:r>
      <w:r>
        <w:rPr>
          <w:rFonts w:cs="Book Antiqua" w:ascii="Book Antiqua" w:hAnsi="Book Antiqua"/>
          <w:i/>
        </w:rPr>
        <w:t>Psalm 47:2-3, 6-7, 8-9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/. </w:t>
      </w:r>
      <w:r>
        <w:rPr>
          <w:rFonts w:cs="Book Antiqua" w:ascii="Book Antiqua" w:hAnsi="Book Antiqua"/>
        </w:rPr>
        <w:t xml:space="preserve"> God mounts his throne to shuts of joy: a blare of trumpets for the Lord.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ffertory Hymn:</w:t>
      </w:r>
      <w:r>
        <w:rPr>
          <w:rFonts w:cs="Book Antiqua" w:ascii="Book Antiqua" w:hAnsi="Book Antiqua"/>
        </w:rPr>
        <w:tab/>
        <w:t>Christ, the Lord, Is Risen Toda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hrist, the Lord, is ris’n today, Alleluia!  All on earth with angles say: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aise your joys and triumphs high, Alleluia! Sing ye heav’ns and earth reply,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Lives again our glorious King; Alleluia! Where, O death, is now thy sting?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nce he died our souls to save, Alleluia!  Where thy victory, O grave? 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Love’s redeeming work is done, Alleluia! Fought the fight, the battle won.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Death in vain forbids him rise; Alleluia! Christ has open’d paradies. Alleluia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Soar we now where Christ has led, Alleluia! Foll’wing our exalted head; Alleluia!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Made like him, like him we rise, Alleluia! Ours the cross, the grave, the skies. Alleluia!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anctus:</w:t>
      </w:r>
      <w:r>
        <w:rPr>
          <w:rFonts w:cs="Book Antiqua" w:ascii="Book Antiqua" w:hAnsi="Book Antiqua"/>
        </w:rPr>
        <w:tab/>
        <w:tab/>
        <w:t xml:space="preserve">Sanctus, Sanctus, Sanctus Dominus Deus Sabaoth.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ni sunt caeli et terra gloria tua. Hosanna in excelsis.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edictus qui venit in nomine Domini. Hosanna in excelsis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gnus Dei:</w:t>
      </w:r>
      <w:r>
        <w:rPr>
          <w:rFonts w:cs="Book Antiqua" w:ascii="Book Antiqua" w:hAnsi="Book Antiqua"/>
        </w:rPr>
        <w:tab/>
        <w:tab/>
        <w:t xml:space="preserve">Agnus Dei, qui tollis peccata mundi, miserere nobis.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nus Dei, qui tollis peccata mundi, miserere nobis. </w:t>
      </w:r>
    </w:p>
    <w:p>
      <w:pPr>
        <w:pStyle w:val="Normal"/>
        <w:ind w:firstLine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us Dei, qui tollis peccata mundi, dona nobis pacem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</w:rPr>
        <w:t xml:space="preserve">Communion Hymn: </w:t>
      </w:r>
      <w:r>
        <w:rPr>
          <w:rFonts w:cs="Book Antiqua" w:ascii="Book Antiqua" w:hAnsi="Book Antiqua"/>
        </w:rPr>
        <w:t xml:space="preserve"> TBA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</w:rPr>
        <w:t>Recessional Hymn:</w:t>
      </w:r>
      <w:r>
        <w:rPr>
          <w:rFonts w:cs="Book Antiqua" w:ascii="Book Antiqua" w:hAnsi="Book Antiqua"/>
        </w:rPr>
        <w:tab/>
        <w:t>Alleluia! Alleluia! Let the Holy Anthem Ris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luia! Alleluia! Let the holy anthem rise,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e choirs of heaven chant it In the temple of the skies;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 the mountains skip with gladness, and the joyful valleys ring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hosannas in the highest To our Savior and our King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ia! Alleluia! Like the sun from out the wave,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 has risen up in triumph From the darkness of the grave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’s the splendor of the nations, He’s he lamp of endless day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’s the very Lord of glory Who is risen up today!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ia! Alleluia! Blessed Jesus, make us rise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the life of this corruption To the life that never dies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 your glory be our portion, When the days of time are past,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e dead shall be awakened By the trumpet’s mighty blast!</w:t>
      </w:r>
    </w:p>
    <w:sectPr>
      <w:type w:val="nextPage"/>
      <w:pgSz w:orient="landscape" w:w="1008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rchia">
    <w:charset w:val="00"/>
    <w:family w:val="auto"/>
    <w:pitch w:val="variable"/>
  </w:font>
  <w:font w:name="Minster No 1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19:00Z</dcterms:created>
  <dc:creator>Our Lady of Mt Carmel, Newark</dc:creator>
  <dc:description/>
  <dc:language>en-US</dc:language>
  <cp:lastModifiedBy>Our Lady of Mt Carmel, Newark</cp:lastModifiedBy>
  <cp:lastPrinted>2010-05-13T11:31:00Z</cp:lastPrinted>
  <dcterms:modified xsi:type="dcterms:W3CDTF">2010-05-13T15:32:00Z</dcterms:modified>
  <cp:revision>5</cp:revision>
  <dc:subject/>
  <dc:title>Solemn Mass of the Feast of orpus hristi</dc:title>
</cp:coreProperties>
</file>