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86"/>
          <w:szCs w:val="72"/>
        </w:rPr>
      </w:pPr>
      <w:r>
        <w:rPr>
          <w:rFonts w:cs="Garamond" w:ascii="Garamond" w:hAnsi="Garamond"/>
          <w:b/>
          <w:sz w:val="86"/>
          <w:szCs w:val="72"/>
        </w:rPr>
        <w:t>May Crowning Hymns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ing Flowers Of The Rares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Bring flowers of the fairest, bring flowers of the rare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rom garden and woodland and hillside and v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ur full hearts are swelling, our glad voices tell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praise of the loveliest rose of the val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frain:</w:t>
        <w:tab/>
        <w:t xml:space="preserve">O Mary we crown Thee with blossoms today. 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en of the Angels, Queen of the May.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Mary we crown Thee with blossoms today.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en of the Angels, Queen of the ma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Our voices ascending in harmony blending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h thus may our hearts touch dear Mother to The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h thus shall we prove Thee how truly we love The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ow dark without Mary’s life’s journey would b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O Virgin most tender, our homage we rend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y love and protection, sweet Mother, to w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 danger defend us, in sorrow befriend us,</w:t>
      </w:r>
    </w:p>
    <w:p>
      <w:pPr>
        <w:pStyle w:val="Normal"/>
        <w:rPr/>
      </w:pPr>
      <w:r>
        <w:rPr>
          <w:rFonts w:cs="Garamond" w:ascii="Garamond" w:hAnsi="Garamond"/>
        </w:rPr>
        <w:tab/>
        <w:t>And shield our hearts from contagion and sin.</w:t>
        <w:tab/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Of Mothers the dearest, oh, wilt thou be nearest,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hen life with temptation is darkly replete?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orsake us, O never! Our hearts be they ever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s pure as the lilies we lay at thy feet.</w:t>
        <w:tab/>
        <w:tab/>
      </w:r>
      <w:r>
        <w:rPr>
          <w:rFonts w:cs="Garamond" w:ascii="Garamond" w:hAnsi="Garamond"/>
          <w:b/>
        </w:rPr>
        <w:t>R/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’is The Month Of Our Mother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T’is the month of our Mother, the blessed and beautiful days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When our lips and our spirits, are glowing with love and with prais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rain:</w:t>
        <w:tab/>
        <w:t>All hail to dear Mary, the guardian of our way,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 the fairest of Queens, be the fairest of seasons, sweet Ma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Oh what peace to her children, mid sorrows and trials to know.</w:t>
      </w:r>
    </w:p>
    <w:p>
      <w:pPr>
        <w:pStyle w:val="Normal"/>
        <w:rPr/>
      </w:pPr>
      <w:r>
        <w:rPr>
          <w:rFonts w:cs="Garamond" w:ascii="Garamond" w:hAnsi="Garamond"/>
        </w:rPr>
        <w:tab/>
        <w:t>That the love of their Mother, hath ever a solace for wo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And what joy to the erring, the sinful and sorrowful sou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at a trust in her guidance Will lead to a glorious goal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Let us sing, then rejoicing, That God hath so honored our race.</w:t>
      </w:r>
    </w:p>
    <w:p>
      <w:pPr>
        <w:pStyle w:val="Normal"/>
        <w:rPr/>
      </w:pPr>
      <w:r>
        <w:rPr>
          <w:rFonts w:cs="Garamond" w:ascii="Garamond" w:hAnsi="Garamond"/>
        </w:rPr>
        <w:tab/>
        <w:t>As to clothe with our nature, Sweet Mary, the Mother of Grac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ve Maria!  O Maiden O Mother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Ave Maria!  O Maiden O Mother, Fondly thy children are calling to The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hine are the graces unclaimed by amother, Sinless and beautiful Star of the Sea! </w:t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frain:     Mater Amabilis, ora pro nobis! Pray for Thy children who call upon Thee;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 xml:space="preserve">       Ave Sanctissima!  Ave Purissima! Sinless and beautiful Star of the Se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ve Maria! The night shades are falling, softly our voices are arise unto Thee,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arth’s lonely exiles for succor are calling, Sinless and beautiful Star of the Sea!  </w:t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Ave Maria! Thy Children are kneeling, words of endearment are murmered to thee;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oftly Thy spirit upon us is stealing, Sinless adn beautiful Star of the Sea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4.</w:t>
        <w:tab/>
        <w:t>Ave Maria! Thou portal of heaven, Harbor of refuge, to thee do we fle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ost in the darkness, by stormy winds driven, Shine on our pathway, fair Star of the Sea. </w:t>
      </w:r>
      <w:r>
        <w:rPr>
          <w:rFonts w:cs="Garamond" w:ascii="Garamond" w:hAnsi="Garamond"/>
          <w:b/>
        </w:rPr>
        <w:t>R/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86"/>
          <w:szCs w:val="72"/>
        </w:rPr>
      </w:pPr>
      <w:r>
        <w:rPr>
          <w:rFonts w:cs="Garamond" w:ascii="Garamond" w:hAnsi="Garamond"/>
          <w:b/>
          <w:sz w:val="86"/>
          <w:szCs w:val="72"/>
        </w:rPr>
        <w:t>May Crowning Hymns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ing Flowers Of The Rares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Bring flowers of the fairest, bring flowers of the rare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rom garden and woodland and hillside and v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ur full hearts are swelling, our glad voices tell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praise of the loveliest rose of the val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frain:</w:t>
        <w:tab/>
        <w:t xml:space="preserve">O Mary we crown Thee with blossoms today. 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en of the Angels, Queen of the May.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Mary we crown Thee with blossoms today.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en of the Angels, Queen of the ma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Our voices ascending in harmony blending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h thus may our hearts touch dear Mother to The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h thus shall we prove Thee how truly we love The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ow dark without Mary’s life’s journey would b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O Virgin most tender, our homage we rend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y love and protection, sweet Mother, to w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 danger defend us, in sorrow befriend us,</w:t>
      </w:r>
    </w:p>
    <w:p>
      <w:pPr>
        <w:pStyle w:val="Normal"/>
        <w:rPr/>
      </w:pPr>
      <w:r>
        <w:rPr>
          <w:rFonts w:cs="Garamond" w:ascii="Garamond" w:hAnsi="Garamond"/>
        </w:rPr>
        <w:tab/>
        <w:t>And shield our hearts from contagion and sin.</w:t>
        <w:tab/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Of Mothers the dearest, oh, wilt thou be nearest,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hen life with temptation is darkly replete?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orsake us, O never! Our hearts be they ever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s pure as the lilies we lay at thy feet.</w:t>
        <w:tab/>
        <w:tab/>
      </w:r>
      <w:r>
        <w:rPr>
          <w:rFonts w:cs="Garamond" w:ascii="Garamond" w:hAnsi="Garamond"/>
          <w:b/>
        </w:rPr>
        <w:t>R/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’is The Month Of Our Mother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T’is the month of our Mother, the blessed and beautiful days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When our lips and our spirits, are glowing with love and with prais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rain:</w:t>
        <w:tab/>
        <w:t>All hail to dear Mary, the guardian of our way,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 the fairest of Queens, be the fairest of seasons, sweet Ma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Oh what peace to her children, mid sorrows and trials to know.</w:t>
      </w:r>
    </w:p>
    <w:p>
      <w:pPr>
        <w:pStyle w:val="Normal"/>
        <w:rPr/>
      </w:pPr>
      <w:r>
        <w:rPr>
          <w:rFonts w:cs="Garamond" w:ascii="Garamond" w:hAnsi="Garamond"/>
        </w:rPr>
        <w:tab/>
        <w:t>That the love of their Mother, hath ever a solace for wo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And what joy to the erring, the sinful and sorrowful sou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at a trust in her guidance Will lead to a glorious goal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Let us sing, then rejoicing, That God hath so honored our race.</w:t>
      </w:r>
    </w:p>
    <w:p>
      <w:pPr>
        <w:pStyle w:val="Normal"/>
        <w:rPr/>
      </w:pPr>
      <w:r>
        <w:rPr>
          <w:rFonts w:cs="Garamond" w:ascii="Garamond" w:hAnsi="Garamond"/>
        </w:rPr>
        <w:tab/>
        <w:t>As to clothe with our nature, Sweet Mary, the Mother of Grace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ve Maria!  O Maiden O Mother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Ave Maria!  O Maiden O Mother, Fondly thy children are calling to The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hine are the graces unclaimed by amother, Sinless and beautiful Star of the Sea! </w:t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frain:     Mater Amabilis, ora pro nobis! Pray for Thy children who call upon Thee;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 xml:space="preserve">       Ave Sanctissima!  Ave Purissima! Sinless and beautiful Star of the Se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ve Maria! The night shades are falling, softly our voices are arise unto Thee,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arth’s lonely exiles for succor are calling, Sinless and beautiful Star of the Sea!  </w:t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Ave Maria! Thy Children are kneeling, words of endearment are murmered to thee;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oftly Thy spirit upon us is stealing, Sinless adn beautiful Star of the Sea.</w:t>
        <w:tab/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4.</w:t>
        <w:tab/>
        <w:t>Ave Maria! Thou portal of heaven, Harbor of refuge, to thee do we fle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st in the darkness, by stormy winds driven, Shine on our pathway, fair Star of the Sea. </w:t>
      </w:r>
      <w:r>
        <w:rPr>
          <w:rFonts w:cs="Garamond" w:ascii="Garamond" w:hAnsi="Garamond"/>
          <w:b/>
        </w:rPr>
        <w:t>R/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008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13:00Z</dcterms:created>
  <dc:creator>Our Lady of Mt Carmel, Newark</dc:creator>
  <dc:description/>
  <dc:language>en-US</dc:language>
  <cp:lastModifiedBy>Our Lady of Mt Carmel, Newark</cp:lastModifiedBy>
  <cp:lastPrinted>2011-05-01T11:34:00Z</cp:lastPrinted>
  <dcterms:modified xsi:type="dcterms:W3CDTF">2011-05-01T17:41:00Z</dcterms:modified>
  <cp:revision>3</cp:revision>
  <dc:subject/>
  <dc:title>May Crowning Hymns:</dc:title>
</cp:coreProperties>
</file>